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ződés kötéshez alapadat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g nev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g cím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ószám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g elérhetőség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cím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Ügyvezető nev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érhetőség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csolattartó nev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érhetőség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megnevez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9999"/>
        <w:lang w:val="en-US" w:eastAsia="en-US"/>
      </w:rPr>
    </w:pPr>
    <w:r>
      <w:rPr>
        <w:color w:val="00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1570</wp:posOffset>
              </wp:positionH>
              <wp:positionV relativeFrom="paragraph">
                <wp:posOffset>513080</wp:posOffset>
              </wp:positionV>
              <wp:extent cx="4457700" cy="4445"/>
              <wp:effectExtent l="38735" t="38735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457880" cy="4320"/>
                      </a:xfrm>
                      <a:prstGeom prst="line">
                        <a:avLst/>
                      </a:prstGeom>
                      <a:ln cap="sq" w="7632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1pt,40.4pt" to="440.05pt,40.7pt" stroked="t" o:allowincell="f" style="position:absolute;flip:y">
              <v:stroke color="#bfbfbf" weight="7632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7370</wp:posOffset>
              </wp:positionH>
              <wp:positionV relativeFrom="paragraph">
                <wp:posOffset>513715</wp:posOffset>
              </wp:positionV>
              <wp:extent cx="133985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0"/>
                      </a:xfrm>
                      <a:prstGeom prst="line">
                        <a:avLst/>
                      </a:prstGeom>
                      <a:ln cap="sq" w="7632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1pt,40.45pt" to="453.6pt,40.45pt" stroked="t" o:allowincell="f" style="position:absolute">
              <v:stroke color="teal" weight="763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5465</wp:posOffset>
          </wp:positionH>
          <wp:positionV relativeFrom="paragraph">
            <wp:posOffset>-114300</wp:posOffset>
          </wp:positionV>
          <wp:extent cx="1332230" cy="1271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0</wp:posOffset>
              </wp:positionH>
              <wp:positionV relativeFrom="paragraph">
                <wp:posOffset>-30480</wp:posOffset>
              </wp:positionV>
              <wp:extent cx="5086985" cy="1322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985" cy="132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Gázmodul-Weisz Kft.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7000 Sárbogárd, Ady Endre út 2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Tel.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06 (25) 508 128, </w:t>
                          </w: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Fax.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06 (25) 462 569                        </w:t>
                          </w: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weblap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www.gazmodulweisz.hu </w:t>
                            <w:br/>
                          </w: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e-mail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info@gazmodulweisz.h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5pt;height:104.1pt;mso-wrap-distance-left:9.05pt;mso-wrap-distance-right:9.05pt;mso-wrap-distance-top:0pt;mso-wrap-distance-bottom:0pt;margin-top:-2.4pt;mso-position-vertical-relative:text;margin-left: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Gázmodul-Weisz Kft.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7000 Sárbogárd, Ady Endre út 215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Tel.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06 (25) 508 128, </w:t>
                    </w: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Fax.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06 (25) 462 569                        </w:t>
                    </w: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weblap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www.gazmodulweisz.hu </w:t>
                      <w:br/>
                    </w: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e-mail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info@gazmodulweisz.hu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720" w:right="0" w:hanging="720"/>
      <w:jc w:val="both"/>
      <w:outlineLvl w:val="2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rkhzd">
    <w:name w:val="grkhzd"/>
    <w:basedOn w:val="Bekezdsalapbettpusa"/>
    <w:qFormat/>
    <w:rPr/>
  </w:style>
  <w:style w:type="character" w:styleId="Lrzxr">
    <w:name w:val="lrzx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6:00Z</dcterms:created>
  <dc:creator>Fent Győző</dc:creator>
  <dc:description/>
  <cp:keywords/>
  <dc:language>en-US</dc:language>
  <cp:lastModifiedBy>Gazdvez</cp:lastModifiedBy>
  <cp:lastPrinted>2018-05-09T15:48:00Z</cp:lastPrinted>
  <dcterms:modified xsi:type="dcterms:W3CDTF">2021-06-11T12:46:00Z</dcterms:modified>
  <cp:revision>2</cp:revision>
  <dc:subject/>
  <dc:title/>
</cp:coreProperties>
</file>